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lang w:eastAsia="zxx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1290" cy="140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5" t="27690" r="8526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ого родительского коми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/>
      </w:pPr>
      <w:r>
        <w:rPr/>
        <w:t>Обеспечение партнерства и сотрудничества с родителями и общественностью в воспитании и развитии личности учащихся, взаимопомощи между школой и семьёй с целью решения учебно - воспитательных, организационн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60"/>
        <w:rPr/>
      </w:pPr>
      <w:r>
        <w:rPr/>
        <w:t>Организация работы родительских комитетов классов и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60"/>
        <w:rPr/>
      </w:pPr>
      <w:r>
        <w:rPr/>
        <w:t xml:space="preserve">Организация взаимодействия с государственными и общественными   организациям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30" w:hanging="360"/>
        <w:rPr/>
      </w:pPr>
      <w:r>
        <w:rPr/>
        <w:t xml:space="preserve">Организация работы классного руководителя по сплочению родительского коллектива, выявление проблемных семей, семей, нуждающихся в помощи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630" w:hanging="360"/>
        <w:rPr/>
      </w:pPr>
      <w:r>
        <w:rPr/>
        <w:t xml:space="preserve">Пропаганда здорового образа жизни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630" w:hanging="360"/>
        <w:rPr/>
      </w:pPr>
      <w:r>
        <w:rPr/>
        <w:t xml:space="preserve">Включения семьи и общественности в учебно-воспитательный процесс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630" w:hanging="360"/>
        <w:rPr/>
      </w:pPr>
      <w:r>
        <w:rPr/>
        <w:t xml:space="preserve">Предупреждение и разрешение конфликтных ситуац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30" w:hanging="360"/>
        <w:jc w:val="both"/>
        <w:rPr/>
      </w:pPr>
      <w:r>
        <w:rPr/>
        <w:t xml:space="preserve">Диагностика семь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30" w:hanging="360"/>
        <w:jc w:val="both"/>
        <w:rPr/>
      </w:pPr>
      <w:r>
        <w:rPr/>
        <w:t xml:space="preserve">Взаимоотношения с родителями обучающихся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630" w:hanging="360"/>
        <w:rPr/>
      </w:pPr>
      <w:r>
        <w:rPr/>
        <w:t xml:space="preserve">Работа с нестандартными семьями (многодетными, неполными, неблагополучными) через администрацию школы, инспектора ИДН, педагогический коллектив школы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30" w:hanging="360"/>
        <w:rPr/>
      </w:pPr>
      <w:r>
        <w:rPr/>
        <w:t xml:space="preserve">Организация полезного досуга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630" w:hanging="360"/>
        <w:rPr/>
      </w:pPr>
      <w:r>
        <w:rPr/>
        <w:t xml:space="preserve">Регулярное проведение родительских собраний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30" w:hanging="360"/>
        <w:rPr/>
      </w:pPr>
      <w:r>
        <w:rPr/>
        <w:t xml:space="preserve">Индивидуальные и групповые консультации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30" w:hanging="360"/>
        <w:rPr/>
      </w:pPr>
      <w:r>
        <w:rPr/>
        <w:t>Привлечение родителей к сотрудничеству по всем направлениям деятельности гимназ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630" w:hanging="360"/>
        <w:rPr/>
      </w:pPr>
      <w:r>
        <w:rPr/>
        <w:t xml:space="preserve">Организация взаимного творче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Дата    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Ответственные</w:t>
            </w:r>
          </w:p>
        </w:tc>
      </w:tr>
      <w:tr>
        <w:trPr>
          <w:trHeight w:val="2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eastAsia="zxx"/>
              </w:rPr>
              <w:t>З</w:t>
            </w: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аседание родительского комитета школы</w:t>
            </w:r>
            <w:r>
              <w:rPr>
                <w:rFonts w:eastAsia="Andale Sans UI;Arial Unicode MS"/>
                <w:b/>
                <w:iCs/>
                <w:kern w:val="2"/>
                <w:lang w:eastAsia="zxx"/>
              </w:rPr>
              <w:t xml:space="preserve"> № 1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1. Выборы актива ОРК (председателя, заместителя, секретар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2. Выборы членов сектор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3. Знакомство с Положением об общешкольном родительском комитет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4. Обсуждение и утверждение плана работы ОРК на 2021-22 учебный г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5.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 xml:space="preserve">Сентяб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Прием родителей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Еженедель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 </w:t>
            </w:r>
            <w:r>
              <w:rPr>
                <w:rFonts w:eastAsia="Times New Roman"/>
                <w:bCs/>
                <w:iCs/>
                <w:kern w:val="2"/>
                <w:lang w:val="zxx" w:eastAsia="zxx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Директор школы</w:t>
            </w:r>
          </w:p>
        </w:tc>
      </w:tr>
      <w:tr>
        <w:trPr>
          <w:trHeight w:val="5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Информация родителям о работе кружков, секций, факультативов в образовательной орган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Заместитель директора по ВР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Беседы членов родительского комитета с родителями, не обеспечивающими контроль за свои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едседатель ОРК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Работа с семьями, состоящими на внутришкольном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едседатель ОРК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Проведение родительских собраний по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Заместитель директора по ВР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 xml:space="preserve">1. 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>Контроль за выполнением санитарно-гигиенического режима в образовательной организации, за организацией питания школьников, медицинского обслужива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проведение «Родительских рейдов» с проверкой внешнего вида учащихс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проведение «Родительских рейдов» с проверкой санитарного состояния школ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проведение «Родительских рейдов» с проверкой организации питания школьнико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2.</w:t>
            </w:r>
            <w:r>
              <w:rPr>
                <w:rFonts w:eastAsia="Andale Sans UI;Arial Unicode MS"/>
                <w:kern w:val="2"/>
                <w:lang w:val="zxx" w:eastAsia="zxx"/>
              </w:rPr>
              <w:t>Проведение Дня открытых дверей для всех родителей с посещением уроков и внекласс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3.</w:t>
            </w:r>
            <w:r>
              <w:rPr>
                <w:rFonts w:eastAsia="Andale Sans UI;Arial Unicode MS"/>
                <w:kern w:val="2"/>
                <w:lang w:val="zxx" w:eastAsia="zxx"/>
              </w:rPr>
              <w:t>Проведение классных часов для учащихся по актуаль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Председатель родительск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Классные родительские комитеты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Участие в работе совета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Председатель ОРК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Участие в реализации соци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Члены ОРК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Участие родителей в проведении экскурсий, поездок, походов выходного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Члены ОРК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1.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>Участие родителей в школьных суббот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Осень-ве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Администрация</w:t>
            </w:r>
          </w:p>
        </w:tc>
      </w:tr>
      <w:tr>
        <w:trPr>
          <w:trHeight w:val="1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Заседание родительского комитета школы</w:t>
            </w:r>
            <w:r>
              <w:rPr>
                <w:rFonts w:eastAsia="Andale Sans UI;Arial Unicode MS"/>
                <w:b/>
                <w:iCs/>
                <w:kern w:val="2"/>
                <w:lang w:eastAsia="zxx"/>
              </w:rPr>
              <w:t xml:space="preserve"> № 2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1.Ознакомление родителей с  успеваемостью за 2 четверть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Информация зам. директора школы  по УВР о подготовке к итоговой аттест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4. Оказание помощи в подготовке и проведении новогодних празднико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.Беседа с отдельными учащимися, нарушающими Устав школ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Председатель ОРК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Заместитель директора по ВР 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Привлечение родителей к проведению бесед по классам о своих профессиях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Заместитель директора по ВР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Лекторий дл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Заседание родительского комитета школы</w:t>
            </w:r>
            <w:r>
              <w:rPr>
                <w:rFonts w:eastAsia="Andale Sans UI;Arial Unicode MS"/>
                <w:b/>
                <w:iCs/>
                <w:kern w:val="2"/>
                <w:lang w:eastAsia="zxx"/>
              </w:rPr>
              <w:t xml:space="preserve"> № 3</w:t>
            </w: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Итоги успеваемости за 3 четверть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Итоги рейдов «Культура питания в школьной столовой», «Роспись родителей в дневнике» и «Проверка внешнего вида учащихся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. Профилактика правонарушений школьниками. Роль классных родительских комитетов и ОРК в данной работ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. Итоги мониторинга «Уровень удовлетворённости родителей работой школы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Заместитель директора  по УВ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едседатель ОР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Систематическое проведение встреч учителей с родителями по вопросам обучения и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1.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Привлекать родителей к оказанию помощи в проведении классных и общешкольных внеклассных мероприятий, Дня школы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спортивных состязаний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«Папа, мама и я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- спортивна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я семья»,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«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>Веселые старты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»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2. Помощь в организации общешкольны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Родительский комитет клас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Заместитель директора  по ВР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Подготовка к мероприятиям, посвященным празднованию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Родительский комитет класса</w:t>
            </w:r>
          </w:p>
        </w:tc>
      </w:tr>
      <w:tr>
        <w:trPr>
          <w:trHeight w:val="6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Заседание родительского комитета школы</w:t>
            </w:r>
            <w:r>
              <w:rPr>
                <w:rFonts w:eastAsia="Andale Sans UI;Arial Unicode MS"/>
                <w:b/>
                <w:iCs/>
                <w:kern w:val="2"/>
                <w:lang w:eastAsia="zxx"/>
              </w:rPr>
              <w:t xml:space="preserve"> № 4</w:t>
            </w:r>
            <w:r>
              <w:rPr>
                <w:rFonts w:eastAsia="Andale Sans UI;Arial Unicode MS"/>
                <w:b/>
                <w:iCs/>
                <w:kern w:val="2"/>
                <w:lang w:val="zxx" w:eastAsia="zxx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одготовка к проведению Последних звонков для уч-ся 9 класс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Отчет о работе групп по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4. Анализ и планирование работы родительского комитета школы на 2022-2023 учебный год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5. Об организации летнего труда и отдыха учащих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Организация помощи в проведении косметического ремон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Заместитель директора по В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Председатель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ОРК</w:t>
            </w: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Подготовка школы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eastAsia="zxx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eastAsia="zxx"/>
              </w:rPr>
              <w:t>Члены ОРК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Чествование родителей за успехи в воспитании детей и  активную помощь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iCs/>
                <w:kern w:val="2"/>
                <w:lang w:val="zxx" w:eastAsia="zxx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iCs/>
                <w:kern w:val="2"/>
                <w:lang w:val="zxx"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iCs/>
                <w:kern w:val="2"/>
                <w:lang w:val="zxx" w:eastAsia="zxx"/>
              </w:rPr>
              <w:t xml:space="preserve">Председатель </w:t>
            </w:r>
            <w:r>
              <w:rPr>
                <w:rFonts w:eastAsia="Andale Sans UI;Arial Unicode MS"/>
                <w:iCs/>
                <w:kern w:val="2"/>
                <w:lang w:eastAsia="zxx"/>
              </w:rPr>
              <w:t>ОРК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 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FF0000"/>
          <w:kern w:val="2"/>
          <w:lang w:val="zxx" w:eastAsia="zxx"/>
        </w:rPr>
      </w:pPr>
      <w:r>
        <w:rPr>
          <w:rFonts w:eastAsia="Andale Sans UI;Arial Unicode MS"/>
          <w:b/>
          <w:bCs/>
          <w:color w:val="FF0000"/>
          <w:kern w:val="2"/>
          <w:lang w:val="zxx" w:eastAsia="zxx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90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39:00Z</dcterms:created>
  <dc:creator>Черкасов</dc:creator>
  <dc:description/>
  <cp:keywords/>
  <dc:language>en-US</dc:language>
  <cp:lastModifiedBy>Admin</cp:lastModifiedBy>
  <cp:lastPrinted>2019-10-15T13:40:00Z</cp:lastPrinted>
  <dcterms:modified xsi:type="dcterms:W3CDTF">2022-01-22T19:41:00Z</dcterms:modified>
  <cp:revision>4</cp:revision>
  <dc:subject/>
  <dc:title>План работы с родителями.</dc:title>
</cp:coreProperties>
</file>